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t Log </w:t>
        <w:br/>
      </w:r>
      <w:r>
        <w:rPr>
          <w:b/>
        </w:rPr>
        <w:t xml:space="preserve">Nason Bimbe from Brighton: </w:t>
      </w:r>
      <w:r>
        <w:rPr/>
        <w:t>more so understanding DNS and how it works</w:t>
        <w:br/>
      </w:r>
      <w:r>
        <w:rPr>
          <w:b/>
        </w:rPr>
        <w:t xml:space="preserve">Nason Bimbe from Brighton: </w:t>
      </w:r>
      <w:r>
        <w:rPr/>
        <w:t>https://pkp.sfu.ca/</w:t>
        <w:br/>
      </w:r>
      <w:r>
        <w:rPr>
          <w:b/>
        </w:rPr>
        <w:t xml:space="preserve">Nason Bimbe from Brighton: </w:t>
      </w:r>
      <w:r>
        <w:rPr/>
        <w:t xml:space="preserve">For Research Data management - this is a good start </w:t>
      </w:r>
      <w:hyperlink r:id="rId2" w:tgtFrame="_blank">
        <w:r>
          <w:rPr>
            <w:rStyle w:val="InternetLink"/>
            <w:color w:val="0000FF"/>
            <w:u w:val="single"/>
          </w:rPr>
          <w:t>http://www.dcc.ac.uk/</w:t>
        </w:r>
      </w:hyperlink>
      <w:r>
        <w:rPr/>
        <w:br/>
      </w:r>
      <w:r>
        <w:rPr>
          <w:b/>
        </w:rPr>
        <w:t xml:space="preserve">Mahmoud Murrar from Palestine: </w:t>
      </w:r>
      <w:r>
        <w:rPr/>
        <w:t>How can We import data from different softwares to DSpace ??</w:t>
        <w:br/>
      </w:r>
      <w:r>
        <w:rPr>
          <w:b/>
        </w:rPr>
        <w:t xml:space="preserve">Nason Bimbe from Brighton: </w:t>
      </w:r>
      <w:r>
        <w:rPr/>
        <w:t>Mahmoud - have a look at https://wiki.duraspace.org/display/DSDOC18/Importing+and+Exporting+Items+via+Simple+Archive+Format and also DSpace now has RESTAPI which can be used</w:t>
        <w:br/>
      </w:r>
      <w:r>
        <w:rPr>
          <w:b/>
        </w:rPr>
        <w:t xml:space="preserve">Nason Bimbe from Brighton: </w:t>
      </w:r>
      <w:r>
        <w:rPr/>
        <w:t>And always run test restores of the backups reqularly</w:t>
        <w:br/>
      </w:r>
      <w:r>
        <w:rPr>
          <w:b/>
        </w:rPr>
        <w:t xml:space="preserve">melissa cole from Brunel: </w:t>
      </w:r>
      <w:r>
        <w:rPr/>
        <w:t>Mahmoud - what softwares are you trying to plug-into DSpace / import data from?</w:t>
        <w:br/>
      </w:r>
      <w:r>
        <w:rPr>
          <w:b/>
        </w:rPr>
        <w:t xml:space="preserve">Mahmoud Murrar from Palestine: </w:t>
      </w:r>
      <w:r>
        <w:rPr/>
        <w:t>oracle</w:t>
        <w:br/>
      </w:r>
      <w:r>
        <w:rPr>
          <w:b/>
        </w:rPr>
        <w:t xml:space="preserve">Nason Bimbe from Brighton: </w:t>
      </w:r>
      <w:r>
        <w:rPr/>
        <w:t>Mahmoud - If it is Oracle database then you will need to dump the data into a CSV and use that as the basis for the import. see https://github.com/DSpace-Labs/SAFBuilder</w:t>
        <w:br/>
      </w:r>
      <w:r>
        <w:rPr>
          <w:b/>
        </w:rPr>
        <w:t xml:space="preserve">Umar Musisi from MUBS Kampala: </w:t>
      </w:r>
      <w:r>
        <w:rPr/>
        <w:t>which hardware specifications should the backup pc 1 &amp; 2 have?</w:t>
        <w:br/>
      </w:r>
      <w:r>
        <w:rPr>
          <w:b/>
        </w:rPr>
        <w:t xml:space="preserve">David Walters from Uxbridge: </w:t>
      </w:r>
      <w:r>
        <w:rPr/>
        <w:t>Can you speak a bit about the DURASPACE develpment projects "https://wiki.duraspace.org/display/DSPACE/RequestCopy". Is is sensible to deviate too far from the general release specifications? We like the idea of coversheets and other functionality</w:t>
        <w:br/>
      </w:r>
      <w:r>
        <w:rPr>
          <w:b/>
        </w:rPr>
        <w:t xml:space="preserve">Umar Musisi from MUBS Kampala: </w:t>
      </w:r>
      <w:r>
        <w:rPr/>
        <w:t>Back to customizAtion JSPUI and XMLUI Interfaces which is better?</w:t>
        <w:br/>
      </w:r>
      <w:r>
        <w:rPr>
          <w:b/>
        </w:rPr>
        <w:t xml:space="preserve">Nason Bimbe from Brighton: </w:t>
      </w:r>
      <w:r>
        <w:rPr/>
        <w:t>XMLUI is considered okay if you don't have enough programming skills as JSPUI relies on knowing JSP/Java. Going forward there is going to be a single DSpace UI</w:t>
        <w:br/>
      </w:r>
      <w:r>
        <w:rPr>
          <w:b/>
        </w:rPr>
        <w:t xml:space="preserve">EIFL Meeting Host: </w:t>
      </w:r>
      <w:r>
        <w:rPr/>
        <w:t xml:space="preserve">Our next webinar is Adding a responsive user interface to your DSpace repository about enabling and building the Mirage 2 theme as well as customising it. </w:t>
        <w:br/>
      </w:r>
      <w:r>
        <w:rPr>
          <w:b/>
        </w:rPr>
        <w:t xml:space="preserve">Nason Bimbe from Brighton: </w:t>
      </w:r>
      <w:r>
        <w:rPr/>
        <w:t>That will be based on XMLUI Mirage2</w:t>
        <w:br/>
      </w:r>
      <w:r>
        <w:rPr>
          <w:b/>
        </w:rPr>
        <w:t xml:space="preserve">EIFL Meeting Host: </w:t>
      </w:r>
      <w:r>
        <w:rPr/>
        <w:t>registration URL: https://docs.google.com/forms/d/1xB2t-Wop-duf66tCxZMrGLnsJlu_dCLQU0ydWd3Izg8/viewform</w:t>
        <w:br/>
      </w:r>
      <w:r>
        <w:rPr>
          <w:b/>
        </w:rPr>
        <w:t xml:space="preserve">EIFL Meeting Host: </w:t>
      </w:r>
      <w:r>
        <w:rPr/>
        <w:t xml:space="preserve">participation URL: Go to </w:t>
      </w:r>
      <w:hyperlink r:id="rId3" w:tgtFrame="_blank">
        <w:r>
          <w:rPr>
            <w:rStyle w:val="InternetLink"/>
            <w:color w:val="0000FF"/>
            <w:u w:val="single"/>
          </w:rPr>
          <w:t>http://www.instantpresenter.com/eifl149</w:t>
        </w:r>
      </w:hyperlink>
      <w:r>
        <w:rPr/>
        <w:t xml:space="preserve"> The password is DSpace</w:t>
        <w:br/>
      </w:r>
      <w:r>
        <w:rPr>
          <w:b/>
        </w:rPr>
        <w:t xml:space="preserve">EIFL Meeting Host: </w:t>
      </w:r>
      <w:r>
        <w:rPr/>
        <w:t>4 May 2016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c.ac.uk/" TargetMode="External"/><Relationship Id="rId3" Type="http://schemas.openxmlformats.org/officeDocument/2006/relationships/hyperlink" Target="http://www.instantpresenter.com/eifl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0:55Z</dcterms:created>
  <dc:creator/>
  <dc:description/>
  <dc:language>en-US</dc:language>
  <cp:lastModifiedBy/>
  <dcterms:modified xsi:type="dcterms:W3CDTF">2016-04-28T10:53:41Z</dcterms:modified>
  <cp:revision>1</cp:revision>
  <dc:subject/>
  <dc:title/>
</cp:coreProperties>
</file>