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color w:val="1F497D"/>
          <w:sz w:val="22"/>
          <w:szCs w:val="22"/>
          <w:lang w:val="en-US" w:eastAsia="en-US"/>
        </w:rPr>
        <w:drawing>
          <wp:inline distT="0" distB="0" distL="0" distR="0">
            <wp:extent cx="1960880" cy="123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tral University of Technology, Free State (CU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vate Bag X2053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loemfonte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3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  051 – 507 3573</w:t>
                              <w:br/>
                              <w:t>Fax:  051 – 507 3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8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tral University of Technology, Free State (CUT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vate Bag X2053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loemfontei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93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  051 – 507 3573</w:t>
                        <w:br/>
                        <w:t>Fax:  051 – 507 3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057400" cy="1165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ntral University of Technology, Free State (CU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 President Bran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loemfon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1.8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ntral University of Technology, Free State (CUT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 President Brand St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loemfont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06"/>
        <w:gridCol w:w="1429"/>
        <w:gridCol w:w="3035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ian: Electronic Resources/LIS System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Grade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No.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Descrip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and Innov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n purpose of the job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age the LIS's electronic resources and develop and maintain the LIS website, Institutional Repository and intranet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Chart (Job Titles only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vel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vel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Librar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University Librarian: Electronic Resources/LIS Syste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ian: Electronic Resources/LIS Syst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Report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Tit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incumbent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 (Minimum)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in Library Studie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s (Ideal)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urs degree in Library Studie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ory &amp; 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s &amp; Internet Based Information Retrie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management of webs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ably a LIASA membership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yrs relevant experience in an academic library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al Experience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 relevant experience in an academic library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 contacts within the organization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 contacts outside of the organization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University management and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ibrar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Profile written b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M Kabamba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Profile approved by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 LOK Lategan (6602)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&amp; signature of approv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 of Key Performance Ar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into policies and procedures for development and maintenance of library website, Institutional Repository and intra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 and monitor the implementation of library website and intranet services processes in the librar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and development suppor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into the budget for the sub-un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in the compilation of reports for the sub-uni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re competencies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stomer Orient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 Building/Netwo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tical &amp; Problem Solv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ncial Litera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unication (verbal &amp; writ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Cont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Performance Areas (What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s (How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input into policies and procedures for development and maintenance of library website, Institutional Repository and intra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in the development of library web Institutional Repository and intranet policies and procedures and monitor compli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ontributions towards library website Institutional Repository and intranet related strategic plan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benchmarks for service output in library website, Institutional Repository and intranet servi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levant library marketing materials in conjunction with University Librari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nsure compliance of website and intranet  library guidelines and relevant higher education require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that risks associated with library website, Institutional Repository and intranet Services are identified and address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e and monitor the implementation of library website, Institutional Repository and intranet Services processes in the librar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the implementation of the processes of the uni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e with academic units and ensure they are kept informed of relevant develop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ntinuous identification of library web links, regularly checking functionality of links and attend to problem areas encountered by cli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with the WWW Option settings of the innovative Online Public Access Catalog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new developments and global trends regarding web desig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 evaluations of library website, institutional Repository, and intrane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raining support on library website and intran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periodic evaluations of service levels from library customers, for continuous improvement purpo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general library website, Institutional Repository and intranet suppor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ement and development sup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ccess to all electronic resources and Institutional Reposit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and develop URL links relating to library website and databa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 trails to various types of electronic resour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database and other electronic resources usage statistic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5" w:leader="none"/>
              </w:tabs>
              <w:ind w:left="43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effective ways of meetings users' electronic information resources needs 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input into the budget for the sub-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input into the annual budget for the units as relevan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proposed budget inputs are in line with overall library objectiv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st controls are maint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 in the compilation of reports for the sub-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Deputy University Librarian in the timely development/submission of monthly &amp; quarterly activities reports and statistics on library website and intra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in the compilation of other library reports as requested by the Deputy University Librari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Role Requirements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osition may require occasional overtime work with limited traveling to attend conferences, workshop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gated freedom to act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umbent to act within parameters set by the University Librari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ganizational Cha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0:00Z</dcterms:created>
  <dc:creator>mags</dc:creator>
  <dc:description/>
  <cp:keywords/>
  <dc:language>en-US</dc:language>
  <cp:lastModifiedBy>jkabamba</cp:lastModifiedBy>
  <cp:lastPrinted>2011-03-04T10:58:00Z</cp:lastPrinted>
  <dcterms:modified xsi:type="dcterms:W3CDTF">2013-01-15T06:41:00Z</dcterms:modified>
  <cp:revision>15</cp:revision>
  <dc:subject/>
  <dc:title>Job Title</dc:title>
</cp:coreProperties>
</file>